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 xml:space="preserve">LISTINO AM SRL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PENNA IN TEVERI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VILLE BIFAMILI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ONA TAV/GAR  SEMINTERRATA                                                          MQ </w:t>
        <w:tab/>
        <w:t xml:space="preserve">  8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ANO TERRA                                                                                               MQ </w:t>
        <w:tab/>
        <w:t xml:space="preserve"> 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O PIANO                                                                                                MQ </w:t>
        <w:tab/>
        <w:t xml:space="preserve"> 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>PORTICO COPERTO                                                                                     MQ   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AZZO ESTERNO SCOPERTO                                                            MQ    3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BALCONE ESTERNO                                                                                    MQ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ESTERNA DI PERTINENZA                                                  B1    MQ   &gt; 4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B2    MQ   &gt; 35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B3    MQ   &gt; 25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B4    MQ   &gt;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O PEDONALE A MONTE                                                                          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O CARRABILE A VALLE                                                                          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TEMAZIONE ESTERNA                                                                                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NZIONE ESTERNA                                                                                     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NZIONE INTERNA                                                                                     N 1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14:00Z</dcterms:created>
  <dc:creator>Admin</dc:creator>
  <dc:description/>
  <dc:language>en-US</dc:language>
  <cp:lastModifiedBy/>
  <cp:lastPrinted>1995-11-21T17:41:00Z</cp:lastPrinted>
  <dcterms:modified xsi:type="dcterms:W3CDTF">2021-03-23T15:01:28Z</dcterms:modified>
  <cp:revision>13</cp:revision>
  <dc:subject/>
  <dc:title>      LISTINO AM SRL PENNA IN TEVERINA</dc:title>
</cp:coreProperties>
</file>